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i/>
          <w:i/>
          <w:iCs/>
          <w:color w:val="000000"/>
        </w:rPr>
      </w:pPr>
      <w:r>
        <w:rPr>
          <w:b/>
          <w:i/>
          <w:iCs/>
          <w:color w:val="000000"/>
        </w:rPr>
        <w:t>ACTA Nº 529.-</w:t>
      </w:r>
      <w:r>
        <w:rPr>
          <w:i/>
          <w:iCs/>
          <w:color w:val="000000"/>
        </w:rPr>
        <w:t xml:space="preserve"> En la ciudad de La Plata, Capital de la Provincia de Buenos Aires, a los siete días del mes de octubre del año dos mil quince, siendo las 20:00 horas se reúne el Consejo Directivo de la Asociación Platense de Básquetbol, bajo la presidencia de su titular Sr. Ángel Ismael Cerisola y demás consejeros cuyos apellidos, nombres y firmas constan en el libro correspondiente. Se da comienzo a la sesión de Consejo, a efectos de tratar el siguiente Orden del Día:</w:t>
      </w:r>
    </w:p>
    <w:p>
      <w:pPr>
        <w:pStyle w:val="NormalWeb"/>
        <w:spacing w:lineRule="auto" w:line="360"/>
        <w:jc w:val="both"/>
        <w:rPr>
          <w:i/>
          <w:i/>
          <w:iCs/>
          <w:color w:val="000000"/>
        </w:rPr>
      </w:pPr>
      <w:r>
        <w:rPr>
          <w:b/>
          <w:i/>
          <w:iCs/>
          <w:color w:val="000000"/>
        </w:rPr>
        <w:t>*</w:t>
      </w:r>
      <w:r>
        <w:rPr>
          <w:i/>
          <w:iCs/>
          <w:color w:val="000000"/>
        </w:rPr>
        <w:t xml:space="preserve"> Se pasa a tratar el primer punto, dando lectura, por Secretaria el doctor Guillermo Garayalde, del acta de Consejo Directivo anterior, siendo aprobada sin observaciones.-</w:t>
      </w:r>
    </w:p>
    <w:p>
      <w:pPr>
        <w:pStyle w:val="NormalWeb"/>
        <w:spacing w:lineRule="auto" w:line="360"/>
        <w:jc w:val="both"/>
        <w:rPr>
          <w:i/>
          <w:i/>
          <w:iCs/>
          <w:color w:val="000000"/>
        </w:rPr>
      </w:pPr>
      <w:r>
        <w:rPr>
          <w:b/>
          <w:i/>
          <w:iCs/>
          <w:color w:val="000000"/>
        </w:rPr>
        <w:t>*</w:t>
      </w:r>
      <w:r>
        <w:rPr>
          <w:i/>
          <w:iCs/>
          <w:color w:val="000000"/>
        </w:rPr>
        <w:t xml:space="preserve"> Se pasa a tratar el segundo punto del orden del día, toma la palabra el Sr. Presidente y manifiesta que se ha observado que las instituciones van regularizando su deuda por lo que se expresa la satisfacción por dicha actitud, resolviéndose suspender momentáneamente las sanciones que se acordaron implementar en caso de incumplimiento a las obligaciones. </w:t>
      </w:r>
    </w:p>
    <w:p>
      <w:pPr>
        <w:pStyle w:val="NormalWeb"/>
        <w:spacing w:lineRule="auto" w:line="360"/>
        <w:jc w:val="both"/>
        <w:rPr/>
      </w:pPr>
      <w:r>
        <w:rPr>
          <w:b/>
          <w:i/>
          <w:iCs/>
          <w:color w:val="000000"/>
        </w:rPr>
        <w:t>*</w:t>
      </w:r>
      <w:r>
        <w:rPr>
          <w:i/>
          <w:iCs/>
          <w:color w:val="000000"/>
        </w:rPr>
        <w:t xml:space="preserve"> Se pasa a tratar el tercer punto del orden del día. El señor Presidente pone en conocimiento de la asamblea las actividades que desarrollara la Selección Argentina U17, la que se alojara en las instalaciones del Club Banco Provincia. En el mentado predio entrenara, utilizando asimismo las instalaciones del Club Universitario. También se le coordinaran partidos amistosos para su optima preparación.</w:t>
      </w:r>
    </w:p>
    <w:p>
      <w:pPr>
        <w:pStyle w:val="NormalWeb"/>
        <w:spacing w:lineRule="auto" w:line="360"/>
        <w:jc w:val="both"/>
        <w:rPr>
          <w:i/>
          <w:i/>
          <w:iCs/>
          <w:color w:val="000000"/>
        </w:rPr>
      </w:pPr>
      <w:r>
        <w:rPr>
          <w:b/>
          <w:i/>
          <w:iCs/>
          <w:color w:val="000000"/>
        </w:rPr>
        <w:t>*</w:t>
      </w:r>
      <w:r>
        <w:rPr>
          <w:i/>
          <w:iCs/>
          <w:color w:val="000000"/>
        </w:rPr>
        <w:t xml:space="preserve"> Se pasa a tratar el cuarto punto del orden del día. Nuevamente toma la palabra el señor Cerisola y destaca la actividad que vienen desarrollando las distintas comisiones que están involucradas en la organización de la “Semana del Básquet” Asimismo describe las actividades que se desarrollaran siendo las siguientes Viernes 9: Recepción de delegaciones. Iniciación del Torneo Provincial U13 finalizando con el desfile de las delegaciones. Inauguración de la muestra fotográfica del Sr. Marcelo Figueras y Jornada de Capacitacion Arbitral presidida por el Sr. Alejandro Chitti.    Sábado 10: Doble jornada del Torneo Provincial el que se disputara en UPCN y en el Club Universal. Iniciación del la Primera Jornada de Capacitación Dirigencial a llevarse a cabo en las instalaciones del auditorio del Colegio de Abogados del Departamento Judicial de La Plata, tomando la palabra el Sr. Secretario exponiendo los detalles de dicho evento Destacando la participación de los disertantes El periodista Alejandro Pérez, los Dres. Fernando Valdés y Andrés Román y el Sr. Julio Lamas. Lo recaudado se destinara para la construcción de una casa a través del Programa Techos. Finalmente se proyectara en las instalaciones del Salón de Actos del Colegio Nacional dependiente de la Universidad Nacional de La Plata, la película “León, reflejo de una Pasión” con la presentación de su director y el Sr. Hernán Montenegro. Domingo 11: continua desarrollándose el Torneo U13 y se realizara el Segundo evento 3 x 3 en la Plaza Moreno con la misma temática que la jornada desarrollada el año anterior. En el lugar se dictara un Curso de Capacitación a Entrenadores y a la fecha se encuentran inscriptos 223 equipos superando holgadamente al año 2014, esperándose aun mas inscriptos el dia de su realización. En horas de la tarde en el predio de UPCN se realizara una charla a todos los planteles del torneo dictada por el Sr. Hernán Montenegro y el Sr. Marcelo Chedian  Titulada “la juventud y las adicciones”. Finalmente el día Lunes 12 se llevara a cabo la definición del Torneo Provincial  y se despedirá a las delegaciones. Con respecto al evento se destaca la colaboración de la comisión de Mini Basquet y de la elaboración de una revista que informa la jornada destacándose su calidad y contenido. Por ultimo se invita especialmente  a los dirigentes y delegados de las Afiliadas a  participar en su  calidad institucional  a las Jornadas de Capacitación Dirigencial y al desfile de las Instituciones considerados ambos eventos de importancia asociativa.  </w:t>
      </w:r>
    </w:p>
    <w:p>
      <w:pPr>
        <w:pStyle w:val="NormalWeb"/>
        <w:spacing w:lineRule="auto" w:line="360"/>
        <w:jc w:val="both"/>
        <w:rPr>
          <w:i/>
          <w:i/>
          <w:iCs/>
          <w:color w:val="000000"/>
        </w:rPr>
      </w:pPr>
      <w:r>
        <w:rPr>
          <w:b/>
          <w:i/>
          <w:iCs/>
          <w:color w:val="000000"/>
        </w:rPr>
        <w:t xml:space="preserve">* </w:t>
      </w:r>
      <w:r>
        <w:rPr>
          <w:i/>
          <w:iCs/>
          <w:color w:val="000000"/>
        </w:rPr>
        <w:t>Se pasa a tratar el quinto punto del orden del día, toma la palabra el Sr. Cerisola e informa la relación que la APdeB mantiene con la Federación Bonaerense de Basquet, manifestando que si bien las mismas han mejorado es posición de la APdeB acompañar la gestión hasta su finalización aunque mantiene insanables diferencias.</w:t>
      </w:r>
    </w:p>
    <w:p>
      <w:pPr>
        <w:pStyle w:val="NormalWeb"/>
        <w:spacing w:lineRule="auto" w:line="360"/>
        <w:jc w:val="both"/>
        <w:rPr>
          <w:i/>
          <w:i/>
          <w:iCs/>
          <w:color w:val="000000"/>
        </w:rPr>
      </w:pPr>
      <w:r>
        <w:rPr>
          <w:b/>
          <w:i/>
          <w:iCs/>
          <w:color w:val="000000"/>
        </w:rPr>
        <w:t>*</w:t>
      </w:r>
      <w:r>
        <w:rPr>
          <w:i/>
          <w:iCs/>
          <w:color w:val="000000"/>
        </w:rPr>
        <w:t xml:space="preserve"> Se pasa a tratar el punto sexto del orden del día. El señor Cerisola expone su profunda preocupación por la falta de predisposición de algunas Instituciones para la cesión de instalaciones para los entrenamientos de las distintas selecciones .</w:t>
      </w:r>
    </w:p>
    <w:p>
      <w:pPr>
        <w:pStyle w:val="NormalWeb"/>
        <w:spacing w:lineRule="auto" w:line="360"/>
        <w:jc w:val="both"/>
        <w:rPr>
          <w:i/>
          <w:i/>
          <w:iCs/>
          <w:color w:val="000000"/>
        </w:rPr>
      </w:pPr>
      <w:r>
        <w:rPr>
          <w:b/>
          <w:i/>
          <w:iCs/>
          <w:color w:val="000000"/>
        </w:rPr>
        <w:t xml:space="preserve"> </w:t>
      </w:r>
      <w:r>
        <w:rPr>
          <w:b/>
          <w:i/>
          <w:iCs/>
          <w:color w:val="000000"/>
        </w:rPr>
        <w:t>*</w:t>
      </w:r>
      <w:r>
        <w:rPr>
          <w:i/>
          <w:iCs/>
          <w:color w:val="000000"/>
        </w:rPr>
        <w:t xml:space="preserve"> Se pasa a tratar el punto séptimo del orden del día. El señor Secretario entrega a los Asociados presentes diez entradas gratuitas para participar de la proyección de la película “León. Reflejo de una pasión” dejando en secretaria reservados los ticket correspondientes a las otras afiliadas ausentes </w:t>
      </w:r>
    </w:p>
    <w:p>
      <w:pPr>
        <w:pStyle w:val="NormalWeb"/>
        <w:spacing w:lineRule="auto" w:line="360" w:before="280" w:after="280"/>
        <w:jc w:val="both"/>
        <w:rPr>
          <w:i/>
          <w:i/>
          <w:color w:val="000000"/>
        </w:rPr>
      </w:pPr>
      <w:r>
        <w:rPr>
          <w:i/>
          <w:color w:val="000000"/>
        </w:rPr>
        <w:t>Sin más temas que tratar siendo las 21:15 horas, se da por finalizada la mis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36:00Z</dcterms:created>
  <dc:creator>WinuE</dc:creator>
  <dc:description/>
  <cp:keywords/>
  <dc:language>en-US</dc:language>
  <cp:lastModifiedBy>Alfredo</cp:lastModifiedBy>
  <cp:lastPrinted>2015-11-04T09:25:00Z</cp:lastPrinted>
  <dcterms:modified xsi:type="dcterms:W3CDTF">2015-11-05T19:36:00Z</dcterms:modified>
  <cp:revision>2</cp:revision>
  <dc:subject/>
  <dc:title>ACTA Nº 526</dc:title>
</cp:coreProperties>
</file>